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"Утверждаю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БООУ "Болгарская санаторная   школа-интернат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 В. Чет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каз № -------- от  ------    ----------- 20 –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6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мерное</w:t>
      </w:r>
    </w:p>
    <w:p>
      <w:pPr>
        <w:pStyle w:val="Normal"/>
        <w:ind w:left="-6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етырнадцатидневное меню</w:t>
      </w:r>
    </w:p>
    <w:p>
      <w:pPr>
        <w:pStyle w:val="Normal"/>
        <w:ind w:left="-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сударственного бюджетного оздоровительного общеобразовательного учреждения санаторного типа для детей, нуждающихся в длительном лечении,</w:t>
      </w:r>
    </w:p>
    <w:p>
      <w:pPr>
        <w:pStyle w:val="Normal"/>
        <w:ind w:left="-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"Болгарская санаторная школа - интернат"</w:t>
      </w:r>
    </w:p>
    <w:p>
      <w:pPr>
        <w:pStyle w:val="Normal"/>
        <w:ind w:left="-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г. Болгар 2025-2026 уч.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ервый день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7"/>
        <w:gridCol w:w="831"/>
        <w:gridCol w:w="938"/>
        <w:gridCol w:w="737"/>
        <w:gridCol w:w="737"/>
        <w:gridCol w:w="1327"/>
        <w:gridCol w:w="884"/>
        <w:gridCol w:w="737"/>
        <w:gridCol w:w="884"/>
        <w:gridCol w:w="723"/>
        <w:gridCol w:w="723"/>
        <w:gridCol w:w="723"/>
        <w:gridCol w:w="723"/>
        <w:gridCol w:w="723"/>
      </w:tblGrid>
      <w:tr>
        <w:trPr>
          <w:trHeight w:val="4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    П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втр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пшенный моло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као                                                        Хлеб пшеничный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 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       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       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         4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           17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        2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      3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      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       10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       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       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     -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трушка  с творог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     П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вермишелевый с куриц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печ в сметанном соу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офель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кла  отвар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                          Хлеб  ржа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  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        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       1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       7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          34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        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       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        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       1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      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     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     1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        -</w:t>
            </w:r>
          </w:p>
        </w:tc>
      </w:tr>
      <w:tr>
        <w:trPr>
          <w:trHeight w:val="7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блок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ж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с куриц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Яйцо варе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 с зел . горош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0  Ряж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8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18"/>
          <w:szCs w:val="18"/>
        </w:rPr>
      </w:pPr>
      <w:r>
        <w:rPr>
          <w:sz w:val="18"/>
          <w:szCs w:val="18"/>
        </w:rPr>
        <w:t>День: понедельник</w:t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деля: первая</w:t>
        <w:tab/>
      </w:r>
    </w:p>
    <w:p>
      <w:pPr>
        <w:pStyle w:val="Normal"/>
        <w:tabs>
          <w:tab w:val="clear" w:pos="708"/>
          <w:tab w:val="left" w:pos="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зон: осенне-зимний</w:t>
      </w:r>
    </w:p>
    <w:p>
      <w:pPr>
        <w:pStyle w:val="Normal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.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976 г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торой  день:</w:t>
      </w:r>
    </w:p>
    <w:tbl>
      <w:tblPr>
        <w:tblW w:w="1479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36"/>
        <w:gridCol w:w="1043"/>
        <w:gridCol w:w="743"/>
        <w:gridCol w:w="744"/>
        <w:gridCol w:w="745"/>
        <w:gridCol w:w="1284"/>
        <w:gridCol w:w="1096"/>
        <w:gridCol w:w="744"/>
        <w:gridCol w:w="743"/>
        <w:gridCol w:w="756"/>
        <w:gridCol w:w="756"/>
        <w:gridCol w:w="756"/>
        <w:gridCol w:w="756"/>
        <w:gridCol w:w="756"/>
      </w:tblGrid>
      <w:tr>
        <w:trPr>
          <w:trHeight w:val="4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2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     П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втр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                                   Хлеб пшеничны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   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      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      0,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        4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          17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         2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       3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        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         1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      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       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      -</w:t>
            </w:r>
          </w:p>
        </w:tc>
      </w:tr>
      <w:tr>
        <w:trPr>
          <w:trHeight w:val="12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жная запекан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гущенкой ( с пови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       П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,мясн.со см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еты мяс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                           Хлеб ржа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  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       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         1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      7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          3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          3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          3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       4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        15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       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        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     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       -</w:t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яжен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к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ж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овощное с мя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тушеная с овощ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яблок., с горош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лад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втор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пер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зон: осенне-зимний 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ретий день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27"/>
        <w:gridCol w:w="1005"/>
        <w:gridCol w:w="717"/>
        <w:gridCol w:w="718"/>
        <w:gridCol w:w="863"/>
        <w:gridCol w:w="1260"/>
        <w:gridCol w:w="891"/>
        <w:gridCol w:w="722"/>
        <w:gridCol w:w="717"/>
        <w:gridCol w:w="729"/>
        <w:gridCol w:w="729"/>
        <w:gridCol w:w="729"/>
        <w:gridCol w:w="729"/>
        <w:gridCol w:w="731"/>
      </w:tblGrid>
      <w:tr>
        <w:trPr>
          <w:trHeight w:val="4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гречневый моло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 пшени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/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стыб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/3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рисовый мяс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ыб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гарн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йцо варе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. 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ы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/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 отва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гу из кур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«Оригиналь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0 Ряжен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сре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пер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Четверты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0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89"/>
        <w:gridCol w:w="942"/>
        <w:gridCol w:w="760"/>
        <w:gridCol w:w="760"/>
        <w:gridCol w:w="851"/>
        <w:gridCol w:w="1082"/>
        <w:gridCol w:w="851"/>
        <w:gridCol w:w="852"/>
        <w:gridCol w:w="708"/>
        <w:gridCol w:w="720"/>
        <w:gridCol w:w="720"/>
        <w:gridCol w:w="720"/>
        <w:gridCol w:w="720"/>
        <w:gridCol w:w="720"/>
      </w:tblGrid>
      <w:tr>
        <w:trPr>
          <w:trHeight w:val="40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0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овсяная мол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леб пшеничный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ская ватр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 гороховый мяс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в с куриц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отв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яжен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ы мяс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витамин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четве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деля: пер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jc w:val="center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ятый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1002"/>
        <w:gridCol w:w="714"/>
        <w:gridCol w:w="715"/>
        <w:gridCol w:w="716"/>
        <w:gridCol w:w="1280"/>
        <w:gridCol w:w="1009"/>
        <w:gridCol w:w="858"/>
        <w:gridCol w:w="715"/>
        <w:gridCol w:w="716"/>
        <w:gridCol w:w="716"/>
        <w:gridCol w:w="716"/>
        <w:gridCol w:w="716"/>
        <w:gridCol w:w="716"/>
      </w:tblGrid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с макаронами моло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с капус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 рыб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домашнему с мя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 соле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мяс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отвар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 Ряж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пят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пер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Шесто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9"/>
        <w:gridCol w:w="1013"/>
        <w:gridCol w:w="723"/>
        <w:gridCol w:w="724"/>
        <w:gridCol w:w="870"/>
        <w:gridCol w:w="1250"/>
        <w:gridCol w:w="921"/>
        <w:gridCol w:w="724"/>
        <w:gridCol w:w="723"/>
        <w:gridCol w:w="775"/>
        <w:gridCol w:w="633"/>
        <w:gridCol w:w="785"/>
        <w:gridCol w:w="623"/>
        <w:gridCol w:w="706"/>
      </w:tblGrid>
      <w:tr>
        <w:trPr>
          <w:trHeight w:val="4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рисовая  молоч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ики творож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вермишелевый с фрикадель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 с мя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пельсин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 фруктов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ица отв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гречн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зимн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й сладкий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субб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пер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едьмо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61"/>
        <w:gridCol w:w="940"/>
        <w:gridCol w:w="729"/>
        <w:gridCol w:w="728"/>
        <w:gridCol w:w="729"/>
        <w:gridCol w:w="1312"/>
        <w:gridCol w:w="920"/>
        <w:gridCol w:w="749"/>
        <w:gridCol w:w="740"/>
        <w:gridCol w:w="741"/>
        <w:gridCol w:w="740"/>
        <w:gridCol w:w="740"/>
        <w:gridCol w:w="740"/>
        <w:gridCol w:w="778"/>
      </w:tblGrid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>
          <w:trHeight w:val="5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88" w:firstLine="8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88" w:firstLine="8388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88" w:firstLine="8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88" w:firstLine="8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88" w:firstLine="8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0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«Дружба» молоч.с пше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1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ьмени мяс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ое по-домашнему с мяс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гу из кур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тушеная с овощ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«Степной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лад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воскресен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пер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зон: осенне-зимний 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сьмой  ден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9065</wp:posOffset>
                </wp:positionV>
                <wp:extent cx="9159875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988"/>
                              <w:gridCol w:w="1020"/>
                              <w:gridCol w:w="873"/>
                              <w:gridCol w:w="874"/>
                              <w:gridCol w:w="746"/>
                              <w:gridCol w:w="1246"/>
                              <w:gridCol w:w="935"/>
                              <w:gridCol w:w="713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69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ц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 (гр.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щевые вещества(г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нергетическая ц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кал)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еральные вещества(мг)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тами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 вермишел. моло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 сли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фейный напи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пшеничный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Второй 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йка с повид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локо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щ мясной со смета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ясная подли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ша перл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гурцы соле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мпот из сухофру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4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4 159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 0,1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Ябло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Уж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фтели рыб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офельное пю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йцо варе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лат из свек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й с конфе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 пшен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.30. Ряженка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0,3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0,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5,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8,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4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2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04.15pt;mso-wrap-distance-left:9pt;mso-wrap-distance-right:9pt;mso-wrap-distance-top:0pt;mso-wrap-distance-bottom:0pt;margin-top:10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988"/>
                        <w:gridCol w:w="1020"/>
                        <w:gridCol w:w="873"/>
                        <w:gridCol w:w="874"/>
                        <w:gridCol w:w="746"/>
                        <w:gridCol w:w="1246"/>
                        <w:gridCol w:w="935"/>
                        <w:gridCol w:w="713"/>
                        <w:gridCol w:w="728"/>
                        <w:gridCol w:w="728"/>
                        <w:gridCol w:w="728"/>
                        <w:gridCol w:w="728"/>
                        <w:gridCol w:w="728"/>
                        <w:gridCol w:w="69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ц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 (гр.)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щевые вещества(г)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нергетическая ц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кал)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еральные вещества(мг)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итами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Завтра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 вермишел. моло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 сливо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фейный напи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пшеничный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Второй завтр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йка с повид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щ мясной со смета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ясная подли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ша перл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урцы соле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от из сухофру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4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4 159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 0,1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бло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Уж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фтели рыб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тофельное пю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йцо варе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ат из свек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й с конфе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 пшенич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.30. Ряженка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2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0,3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0,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5,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8,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4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2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понедель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вторая</w:t>
      </w:r>
    </w:p>
    <w:p>
      <w:pPr>
        <w:pStyle w:val="Normal"/>
        <w:tabs>
          <w:tab w:val="clear" w:pos="708"/>
          <w:tab w:val="left" w:pos="5046" w:leader="none"/>
        </w:tabs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tabs>
          <w:tab w:val="clear" w:pos="708"/>
          <w:tab w:val="left" w:pos="504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6" w:leader="none"/>
        </w:tabs>
        <w:rPr>
          <w:sz w:val="18"/>
          <w:szCs w:val="18"/>
        </w:rPr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tabs>
          <w:tab w:val="clear" w:pos="708"/>
          <w:tab w:val="left" w:pos="504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tabs>
          <w:tab w:val="clear" w:pos="708"/>
          <w:tab w:val="left" w:pos="504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0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евяты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8"/>
        <w:gridCol w:w="901"/>
        <w:gridCol w:w="800"/>
        <w:gridCol w:w="759"/>
        <w:gridCol w:w="850"/>
        <w:gridCol w:w="1085"/>
        <w:gridCol w:w="992"/>
        <w:gridCol w:w="709"/>
        <w:gridCol w:w="708"/>
        <w:gridCol w:w="720"/>
        <w:gridCol w:w="720"/>
        <w:gridCol w:w="720"/>
        <w:gridCol w:w="720"/>
        <w:gridCol w:w="720"/>
      </w:tblGrid>
      <w:tr>
        <w:trPr>
          <w:trHeight w:val="4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0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П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мол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    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   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   4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         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,2     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    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   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   1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   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   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    -</w:t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к фрукт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блок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   П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пшенный мяс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печ в смет. соусе ( сельд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ное пюр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из капус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    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    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н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жен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мяс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лад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втор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вто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есяты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03"/>
        <w:gridCol w:w="965"/>
        <w:gridCol w:w="687"/>
        <w:gridCol w:w="810"/>
        <w:gridCol w:w="850"/>
        <w:gridCol w:w="1026"/>
        <w:gridCol w:w="896"/>
        <w:gridCol w:w="688"/>
        <w:gridCol w:w="687"/>
        <w:gridCol w:w="780"/>
        <w:gridCol w:w="780"/>
        <w:gridCol w:w="780"/>
        <w:gridCol w:w="780"/>
        <w:gridCol w:w="780"/>
      </w:tblGrid>
      <w:tr>
        <w:trPr>
          <w:trHeight w:val="5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>
          <w:trHeight w:val="5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2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   П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                            Хлеб пшеничны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    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   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     4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         17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      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    3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    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     1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   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     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      -</w:t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исе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    П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мясные со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 из кур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зеленым горошк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й сладкий                                         Хлеб ржано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 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    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    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     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          34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       3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     3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    4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     15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        -</w:t>
            </w:r>
          </w:p>
        </w:tc>
      </w:tr>
      <w:tr>
        <w:trPr>
          <w:trHeight w:val="7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на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ое по-домашнему с мяс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ыба запеч,в смет.соу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« Ос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лад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 Ряж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1</w:t>
            </w:r>
          </w:p>
        </w:tc>
      </w:tr>
    </w:tbl>
    <w:p>
      <w:pPr>
        <w:pStyle w:val="Normal"/>
        <w:tabs>
          <w:tab w:val="clear" w:pos="708"/>
          <w:tab w:val="left" w:pos="11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День: среда</w:t>
      </w:r>
    </w:p>
    <w:p>
      <w:pPr>
        <w:pStyle w:val="Normal"/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Неделя: вторая</w:t>
      </w:r>
    </w:p>
    <w:p>
      <w:pPr>
        <w:pStyle w:val="Normal"/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Одиннадцаты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21"/>
        <w:gridCol w:w="839"/>
        <w:gridCol w:w="824"/>
        <w:gridCol w:w="736"/>
        <w:gridCol w:w="803"/>
        <w:gridCol w:w="1200"/>
        <w:gridCol w:w="865"/>
        <w:gridCol w:w="694"/>
        <w:gridCol w:w="693"/>
        <w:gridCol w:w="848"/>
        <w:gridCol w:w="560"/>
        <w:gridCol w:w="704"/>
        <w:gridCol w:w="704"/>
        <w:gridCol w:w="725"/>
      </w:tblGrid>
      <w:tr>
        <w:trPr>
          <w:trHeight w:val="5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>
          <w:trHeight w:val="53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      П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пшенный молоч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    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     0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      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        1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,2       2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        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   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       10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    0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    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     -</w:t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дьи из творо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ельсин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4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       П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-лапша домашняя с куриц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отвар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 варено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т из сухофрукт.                        Хлеб ржано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   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      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       1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      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       34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      3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      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      4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        15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   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         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        1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      -</w:t>
            </w:r>
          </w:p>
        </w:tc>
      </w:tr>
      <w:tr>
        <w:trPr>
          <w:trHeight w:val="7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кс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1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еты мяс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ша гречн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 зим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лад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Хлеб  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 Ряже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четве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вто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венадцаты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13"/>
        <w:gridCol w:w="871"/>
        <w:gridCol w:w="725"/>
        <w:gridCol w:w="779"/>
        <w:gridCol w:w="815"/>
        <w:gridCol w:w="1052"/>
        <w:gridCol w:w="835"/>
        <w:gridCol w:w="850"/>
        <w:gridCol w:w="737"/>
        <w:gridCol w:w="814"/>
        <w:gridCol w:w="598"/>
        <w:gridCol w:w="819"/>
        <w:gridCol w:w="709"/>
        <w:gridCol w:w="709"/>
      </w:tblGrid>
      <w:tr>
        <w:trPr>
          <w:trHeight w:val="4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рисовая моло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/4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с рисом, яйц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к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7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  гречневый мяс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ца отвар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отв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    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ж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ик с мясом. с сыр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«Оригинальный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ба запеч. в смет.соу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Хлеб 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0 Йогур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пят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вто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ринадцатый  день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8"/>
        <w:gridCol w:w="1008"/>
        <w:gridCol w:w="719"/>
        <w:gridCol w:w="720"/>
        <w:gridCol w:w="864"/>
        <w:gridCol w:w="1242"/>
        <w:gridCol w:w="916"/>
        <w:gridCol w:w="720"/>
        <w:gridCol w:w="719"/>
        <w:gridCol w:w="731"/>
        <w:gridCol w:w="731"/>
        <w:gridCol w:w="731"/>
        <w:gridCol w:w="731"/>
        <w:gridCol w:w="731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овсяная  мол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/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ник  с творо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  мясной с клец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ая запеканка с мя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 с зел.гор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субб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вто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зон: осенне-зимний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  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br/>
        <w:t>Четырнадцатый  день 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1"/>
        <w:gridCol w:w="876"/>
        <w:gridCol w:w="805"/>
        <w:gridCol w:w="755"/>
        <w:gridCol w:w="850"/>
        <w:gridCol w:w="1165"/>
        <w:gridCol w:w="871"/>
        <w:gridCol w:w="840"/>
        <w:gridCol w:w="746"/>
        <w:gridCol w:w="723"/>
        <w:gridCol w:w="723"/>
        <w:gridCol w:w="723"/>
        <w:gridCol w:w="723"/>
        <w:gridCol w:w="724"/>
      </w:tblGrid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(гр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(г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(мг)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« Дружба» молоч.с гре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мясной со см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мяс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подли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инчики  со сгущ.молоком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гречн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тушеная с овощ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лад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: воскресен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еля: вто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зон: осенне-зимний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Наименование сборника рецептур: </w:t>
      </w:r>
      <w:r>
        <w:rPr>
          <w:sz w:val="18"/>
          <w:szCs w:val="18"/>
          <w:lang w:eastAsia="en-US"/>
        </w:rPr>
        <w:t>Сборник технических нормативов – Сборник рецептур на        продукцию для обучающихся во всех образовательных учреждениях  / Под ред.  М.П.Могильного и В.А. Тутельяна, 2017 Сборник технических нормативов под редакцией Ф.Л. Марчука 1996 г. « Химический состав пищевых продуктов» под ред.А.А.Покровского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97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40" w:gutter="0" w:header="0" w:top="568" w:footer="0" w:bottom="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1:00Z</dcterms:created>
  <dc:creator>Гульнара</dc:creator>
  <dc:description/>
  <cp:keywords/>
  <dc:language>en-US</dc:language>
  <cp:lastModifiedBy>1</cp:lastModifiedBy>
  <cp:lastPrinted>2025-06-23T09:36:00Z</cp:lastPrinted>
  <dcterms:modified xsi:type="dcterms:W3CDTF">2025-06-25T07:59:00Z</dcterms:modified>
  <cp:revision>936</cp:revision>
  <dc:subject/>
  <dc:title>Первый день:</dc:title>
</cp:coreProperties>
</file>